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  <w:t>«ЖИВОТНЫЕ У ВАС ДОМА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ивотные дома — это радость, проблема и ответ</w:t>
        <w:softHyphen/>
        <w:t>ственность. Решаясь завести животное, учтите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Животное может появиться в доме до рождения ребенка, одновременно с ним или тогда, когда ребенку больше шести лет. У кошки или собаки, которые старше ребенка, к моменту рождения малыша уже есть свое место в доме и сложились оп</w:t>
        <w:softHyphen/>
        <w:t>ределенные отношения со взрослыми членами семьи. Эти отношения ребенок усваивает вместе с другими социальными нормами поведения. Животное же способно отнестись к нему как к детенышу, а в некоторых случаях - и постоять за себя. После шести лет ребенок может проявлять заботу о животном: кормить его и ухаживать за ним. Но самое главное - в этом возрасте у него уже сформировалось представление о живом и неживом и о том, что живое испытывает боль. Двух-трехлетний ребенок такого опыта не имеет. Появившееся дома животное вызывает у него точно такое же любопытство, как заводная машинка, пылесос или дедушкина электробритва. Детский познавательный интерес — «А что там внутри?» — можно приветствовать в отношении машинок из конструктора, но не в отношении черепахи, которую малыш пытается вытащить за голову из панциря, или в отношении котенка, который пищит, если его дергать за хвост. Живое существо нельзя ставить в один ряд с игруш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икогда не заводите животное только потому, что оно смешно дрыгает лапками, а на рынке вас убедили, что уход за ним самый что ни на есть элементарный: насыпал травки, налил водички, Те, кто продают животных, вряд ли одержимы гуманистическими идеями: они делают свой бизнес. Самое маленькое животное, с которым не нужно гулять" и "которое не пахнет", может оказаться необычайно требовательным в уходе. Люди, не имеющие опыта содержания подобных существ, обыч</w:t>
        <w:softHyphen/>
        <w:t>но не справляются с поставленными задачами. Огромное количество тритонов, экзотических лягушек и ящериц погибает у таких «любителей природы» в течение нескольких дней мучительной смертью. Если это происходит на глазах у ребенка раз, другой, третий, психологические последствия трудно предсказать. Вполне возможно, что у него сформируется весьма странное отношение к смерти животных — как к чему-то допустимому. Это ли является целью заботливого родителя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мерть живого существа, особенно если ребенок к нему привязался и воспринимает его как "члена семьи", может обернуться настоящей трагедией для малыша. Помните, что срок жизни у таких животных, как хомячки и крысы, два с по</w:t>
        <w:softHyphen/>
        <w:t xml:space="preserve">ловиной — три года. Животное стареет на глазах, начинает болеть — это тяжелое зрелище. Не поленитесь полистать справочник по содержанию домашних питомцев, перед тем как отправить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оомагаз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Часто в ответ на настойчивые просьбы ребенка завести собаку родители приобретают... черепаху. Черепаха - животное специфическое. Во-первых, она не пушистая и не теплая. А для ребенка «пушистость» - крайне важное качество будущего любимца; к пушистому хочется прижаться, оно вызывает нежные чувства. Во-вторых, реакции черепахи совершенно непонятны. Все легенды об их условных рефлексах и привязанностях лучше оставить артистам цирка или профессиональным биологам. В-третьих, черепахи как раз относятся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м животным, за которыми подавляющее большин</w:t>
        <w:softHyphen/>
        <w:t>ство городских обывателей ухаживать не умеет. Поэтому чаще всего черепахи «сбегают» и период дачного сезона, что означает неминуемую гибель животного осенью, или ведут довольно плачевный образ жизни в квартире, обламывая о паркет когти, страдая авитаминозом и забиваясь под батарею, чтобы хоть как-то дополучить тепла своему "хладнокровному" телу. Иными словами, медленно и мучительно умирают. Поэтому, если вам незнакомо слово «террариум», не заводите черепах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итается, что домашнее животное стимулирует у ребенка раз-питие потенциальных родительских чувств. Но никакой прямой прогрессивной зависимости между приобретением кролика в качестве тренировочного объекта родительской любви и будущим отношением мальчика и роли папы к своим детям нет. Скорее отношение к кролику является тестом, характеризующим возможный характер этих отношений. Вот на это стоит обратить внимание. Возможно, понаблюдав за тем, как ребенок обращается с вверенным ему животным, маме надо срочно бежать к психологу за консультацией. Общение с кроликом действительно может стать опытом взаимоотношений сильного и слабого, зависимого и имеющего власть — но опытом как положительным, так и отрицатель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ТОБЫ ДЕТИ БЫЛИ ЛУЧШЕ…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сделать, чтобы наши дети вырастали хорошими людьми? </w:t>
      </w:r>
      <w:r>
        <w:rPr>
          <w:color w:val="000000"/>
          <w:sz w:val="28"/>
          <w:szCs w:val="28"/>
        </w:rPr>
        <w:t>Может быть, не всем родителям известно, что близкие контакты с животными являются для ребенка, особенно единственного, прекрасным лекарством от оди</w:t>
        <w:softHyphen/>
        <w:t>ночества. Это не только детская забава, но и оруд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я. Такие контакты помогают формировать психику ребенка. Развивают в нем позитивные черты характера: уважение к более слабому, заботливость, понимание и, что очень важно, обязательность. Естественно, произойдет это только в том случае, если родители смогут привить детям правильное отношение к живот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о же выбрать — собаку, кошку, попугайчика или рыбок — зависит не только от симпатий, жилищных и финансовых условий. Важны, прежде всего, воспита</w:t>
        <w:softHyphen/>
        <w:t>тельные мотивы. Маленький ребенок, например, может с успехом ухаживать за морской свинкой, канарейкой, или попугаем. В дошкольном и школьном возрасте другом ребенка может стать соб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я в доме животное, мы даем детям возможность сблизиться с природой, помогаем познать ее и полюбить. А дети, которые любят природу, любят животных, вырастают хорошими людь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3:00Z</dcterms:created>
  <dc:creator>Admin</dc:creator>
  <dc:description/>
  <cp:keywords/>
  <dc:language>en-US</dc:language>
  <cp:lastModifiedBy>777</cp:lastModifiedBy>
  <cp:lastPrinted>2014-03-11T12:36:00Z</cp:lastPrinted>
  <dcterms:modified xsi:type="dcterms:W3CDTF">2014-03-11T09:36:00Z</dcterms:modified>
  <cp:revision>7</cp:revision>
  <dc:subject/>
  <dc:title>РОДИТЕЛЬСКАЯ КОНСУЛЬТАЦИЯ</dc:title>
</cp:coreProperties>
</file>